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ерно. Мировой рынок. Украина. Акценты. Тенденции. Вызовы. Прогноз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Эти восемь слов являются определяющими в подготовке тем выступлений в рамках зернового конгресса в Украине, который призван четко обозначить место, роль и дальнейшие приоритеты Украины на мировом зерновом рынке в течение следующего десятилетия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ясь уже сейчас неотъемлемой частью мирового рынка, Украина в то же время не может избавиться от постсоветского наследия в управлении аграрным сектором в отношении к рынку земли, находясь на перепутье эпох и различных моделей функционирования аграрного рынк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, даже несмотря на это, украинское сельское хозяйство, и зерновой сектор в частности, демонстрируют заметный рост как в количественном, так и качественном измерении. Поэтому сегодня, как никогда ранее, назрела необходимость глубокого анализа перспектив развития украинского аграрного (зернового) рынка в контексте мировых изменений и глобальных вызовов, а также четкого позиционирования Украины как мирового игрока на рынке аграрной продук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этой целью Украинская зерновая ассоциация и информационно-аналитическое агентство «АПК-Информ» анонсируют проведение в октябре 2010 года в Киеве Украинского зернового конгресс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форум призван обозначить ориентиры и вектор развития украинского зернового рынка на ближайшие 10 лет - до 2020 года, оценить роль и место украинского АПК в мировом сельскохозяйственном бизнесе и сформировать алгоритм партнерства агробизнеса и государ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фициальную поддержку конгрессу оказывают вице-премьер министр Украины по вопросам АПК, Министерство аграрной политики Украины, </w:t>
      </w:r>
      <w:r>
        <w:rPr>
          <w:rStyle w:val="Title"/>
          <w:rFonts w:cs="Arial" w:ascii="Arial" w:hAnsi="Arial"/>
          <w:sz w:val="20"/>
          <w:szCs w:val="20"/>
        </w:rPr>
        <w:t>Международная ассоциация торговли зерном и кормами (GAFTA), Украинская аграрная конфедерация.</w:t>
      </w:r>
    </w:p>
    <w:p>
      <w:pPr>
        <w:pStyle w:val="Normal"/>
        <w:jc w:val="both"/>
        <w:rPr>
          <w:rStyle w:val="Title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участию в работе мероприятия приглашаются представители ведущих мировых и украинских компаний, работающих на зерновом рынке, а также представители государственных и неправительственных структур, консалтинговых агентств, СМИ и научных учрежден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ладчиками выступят ведущие эксперты-аналитики зернового рынка Украины и других стран мира, неправительственных международных организаци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уемое количество участников конгресса – более 500 делега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 конгресса – отельный комплекс «Русь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м вопросам, связанным с организацией и проведением Украинского зернового конгресса, просьба обращаться к координаторам конгресс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имиру Клименко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ymenko54@bigmi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ону Рыбчинском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hief@apk-inform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 в службу маркетинга ИА «АПК-Информ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: +380 (562) 32-07-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: +7 (495) 789-44-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ket@apk-inform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@apk-inform.com</w:t>
        </w:r>
      </w:hyperlink>
      <w:r>
        <w:rPr>
          <w:rFonts w:cs="Arial" w:ascii="Arial" w:hAnsi="Arial"/>
          <w:sz w:val="20"/>
          <w:szCs w:val="20"/>
        </w:rPr>
        <w:br/>
        <w:t>Skype: Igor.Kolohin</w:t>
        <w:br/>
        <w:t xml:space="preserve">ICQ: 56804174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варительная программа Украинского зернового конгресс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октяб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тие и поселение участников конгресс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Отельный комплекс «Русь» и другие отели  Киева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-18:00 Предварительная регистрация в отельном комплексе «Русь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:00-20:30 Вечерний коктейл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октябр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30–10:00 Регистрация участников конгресса (отельный комплекс «Русь»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–10:40 Официальное открытие конгресса. Приветствие официальных лиц, спонсоров, организа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40–13:30 Сессия 1. Глобальные факторы развития зернового рын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структуры потребления зерновых продуктов в первой половине ХХІ ве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ияние изменений климата на мировую аграрную экономик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роэкономические аспекты развития мирового и украинского аграрного рын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–15:00 Обе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– 17:30 Сессия 2. Тенденции и перспективы зернового рын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ноз спроса и предложения зерновых культур в 2011-2020 г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мировой торговли зерном: вызовы и перспектив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иотопливо на основе зернового сырь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ения развития зерновых биотехнолог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:30 – 22:00 Вечерний прием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октября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-13:30 Сессия 3. Украина на мировом зерновом рынке: сегодня и завтр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ая стратегия развития зернового сектора АП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пективы развития зерновой логистики и  транспортной инфраструктуры Украин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тнеры, рынки сбыта, конкурентная сред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вестиции и инструменты финансирования агробизнес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30–15:00 Обе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InternetLink"/>
          <w:rFonts w:cs="Arial" w:ascii="Arial" w:hAnsi="Arial"/>
          <w:sz w:val="20"/>
          <w:szCs w:val="20"/>
        </w:rPr>
        <w:t>15:00–17:00 Завершение работы конгресса.</w:t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Итоговая пресс-конференция спикеров, спонсоров и организаторов конгресса</w:t>
      </w:r>
    </w:p>
    <w:p>
      <w:pPr>
        <w:pStyle w:val="Normal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тоимость регистрационного взноса для одного участник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34"/>
        <w:gridCol w:w="993"/>
        <w:gridCol w:w="992"/>
        <w:gridCol w:w="304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D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ия оплат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1 июл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1 июля до 31 август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70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**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31 августа до 5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* </w:t>
      </w:r>
      <w:r>
        <w:rPr>
          <w:rFonts w:cs="Arial" w:ascii="Arial" w:hAnsi="Arial"/>
          <w:i/>
          <w:iCs/>
          <w:sz w:val="19"/>
          <w:szCs w:val="19"/>
        </w:rPr>
        <w:t>Без учета комиссии банка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 xml:space="preserve">** </w:t>
      </w:r>
      <w:r>
        <w:rPr>
          <w:rFonts w:cs="Arial" w:ascii="Arial" w:hAnsi="Arial"/>
          <w:i/>
          <w:iCs/>
          <w:sz w:val="19"/>
          <w:szCs w:val="19"/>
        </w:rPr>
        <w:t>Цена может быть изменена в зависимости от изменения курса валюты EUR/USD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Оплата регистрационного взноса включает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частие в работе конференции одного делегат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олучение материалов конференции (каталог во время конференции, доклады, презентации после конференции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азмещение визитки компании в каталоге конференции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офе-брейк, обед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торжественный прием в честь участников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ультурную программу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Дополнительные возможности для участников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Участие в качестве спонсора конференц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Размещение рекламы на страницах каталога конференци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PR-мероприятия до и во время проведения конференци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Оказание консультационных услуг специалистами агентства в период подготовки к мероприятию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одействие в установлении деловых контактов между участниками форума в период до конференции и во время ее работы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Условия оплаты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00% предоплата по счету, выставленному организатором согласно заявке участник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Участник может отказаться от участия в одностороннем порядке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Отказ от участия в конференции принимается только в письменном виде, заверенный подписью руководителя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Возврат денег в случае отказа от участия в работе конференции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до 31 августа организатор возвращает 80% оплаченной суммы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с 1 по 20 сентября организатор возвращает 50% оплаченной суммы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сле 20 сентября оплаченная сумма возврату не подлежит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9"/>
          <w:szCs w:val="19"/>
          <w:u w:val="none"/>
        </w:rPr>
        <w:t>При регистрации двух и более участников предоставляется скидка в размере 5%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i w:val="false"/>
          <w:iCs w:val="false"/>
          <w:color w:val="000000"/>
          <w:sz w:val="19"/>
          <w:szCs w:val="19"/>
          <w:u w:val="none"/>
        </w:rPr>
        <w:t>Программа проживания обеспечивается организаторами за отдельную плат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19"/>
          <w:szCs w:val="19"/>
        </w:rPr>
        <w:t>Заявки на участие принимаются до 20 сентября включительно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Arial" w:ascii="Arial" w:hAnsi="Arial"/>
          <w:b/>
          <w:bCs/>
          <w:i w:val="false"/>
          <w:iCs w:val="false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м вопросам, связанным с организацией и проведением Украинского зернового конгресса, просьба обращаться к координаторам конгресс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ладимиру Клименко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lymenko54@bigmi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ону Рыбчинскому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hief@apk-inform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 в службу маркетинга ИА «АПК-Информ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: +380 (562) 32-07-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/факс: +7 (495) 789-44-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r@apk-inform.com</w:t>
        </w:r>
      </w:hyperlink>
      <w:r>
        <w:rPr>
          <w:rFonts w:cs="Arial" w:ascii="Arial" w:hAnsi="Arial"/>
          <w:sz w:val="20"/>
          <w:szCs w:val="20"/>
        </w:rPr>
        <w:br/>
        <w:t>Skype: Igor.Kolohin</w:t>
        <w:br/>
        <w:t xml:space="preserve">ICQ: 568041743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200" w:right="850" w:gutter="0" w:header="708" w:top="764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trHeight w:val="360" w:hRule="atLeast"/>
      </w:trPr>
      <w:tc>
        <w:tcPr>
          <w:tcW w:w="46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80" w:type="dxa"/>
          <w:tcBorders/>
        </w:tcPr>
        <w:p>
          <w:pPr>
            <w:pStyle w:val="Footer"/>
            <w:snapToGrid w:val="false"/>
            <w:rPr/>
          </w:pPr>
          <w:hyperlink r:id="rId1">
            <w:r>
              <w:rPr/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637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ind w:left="0" w:right="0"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Smdiv">
    <w:name w:val="smdiv"/>
    <w:basedOn w:val="Normal"/>
    <w:qFormat/>
    <w:pPr>
      <w:spacing w:before="45" w:after="0"/>
    </w:pPr>
    <w:rPr>
      <w:rFonts w:ascii="Verdana" w:hAnsi="Verdana" w:cs="Verdana"/>
      <w:sz w:val="20"/>
      <w:szCs w:val="20"/>
    </w:rPr>
  </w:style>
  <w:style w:type="paragraph" w:styleId="Textwi">
    <w:name w:val="textwi"/>
    <w:basedOn w:val="Normal"/>
    <w:qFormat/>
    <w:pPr/>
    <w:rPr>
      <w:rFonts w:ascii="Verdana" w:hAnsi="Verdana" w:cs="Verdana"/>
      <w:color w:val="000000"/>
      <w:sz w:val="26"/>
      <w:szCs w:val="26"/>
    </w:rPr>
  </w:style>
  <w:style w:type="paragraph" w:styleId="TextBodyIndent">
    <w:name w:val="Body Text Indent"/>
    <w:basedOn w:val="Normal"/>
    <w:pPr>
      <w:suppressAutoHyphens w:val="true"/>
      <w:ind w:left="0" w:right="0" w:firstLine="708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ymenko54@bigmir.net" TargetMode="External"/><Relationship Id="rId3" Type="http://schemas.openxmlformats.org/officeDocument/2006/relationships/hyperlink" Target="mailto:chief@apk-inform.com" TargetMode="External"/><Relationship Id="rId4" Type="http://schemas.openxmlformats.org/officeDocument/2006/relationships/hyperlink" Target="mailto:market@apk-inform.com" TargetMode="External"/><Relationship Id="rId5" Type="http://schemas.openxmlformats.org/officeDocument/2006/relationships/hyperlink" Target="mailto:pr@apk-inform.com" TargetMode="External"/><Relationship Id="rId6" Type="http://schemas.openxmlformats.org/officeDocument/2006/relationships/hyperlink" Target="mailto:klymenko54@bigmir.net" TargetMode="External"/><Relationship Id="rId7" Type="http://schemas.openxmlformats.org/officeDocument/2006/relationships/hyperlink" Target="mailto:chief@apk-inform.com" TargetMode="External"/><Relationship Id="rId8" Type="http://schemas.openxmlformats.org/officeDocument/2006/relationships/hyperlink" Target="mailto:pr@apk-inform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a.kiev.u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2:00Z</dcterms:created>
  <dc:creator>User</dc:creator>
  <dc:description/>
  <dc:language>en-US</dc:language>
  <cp:lastModifiedBy>FuckYouBill</cp:lastModifiedBy>
  <dcterms:modified xsi:type="dcterms:W3CDTF">2010-06-17T14:22:00Z</dcterms:modified>
  <cp:revision>2</cp:revision>
  <dc:subject/>
  <dc:title>  ООО «НОВГОРОД-СЕВЕРСКИЙ ЭЛЕВАТОР»</dc:title>
</cp:coreProperties>
</file>