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п е ц и ф и к а ц и я      п р о д у к т 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012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ДУКТА: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кваГель 01 арт. 2-7732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ПРОДУКТА: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кваГель 02 арт. 2-77321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месь каррагинанов и редуцированных сахаров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НЕНИЕ: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 производстве всех видов инъектированных деликатесных изделий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ЗИРОВКА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ПРИМЕНЕНИЯ: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АкваГель 01: </w:t>
            </w:r>
            <w:r>
              <w:rPr>
                <w:b/>
              </w:rPr>
              <w:t>гидратация 1:50-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АкваГель 02: </w:t>
            </w:r>
            <w:r>
              <w:rPr>
                <w:b/>
              </w:rPr>
              <w:t>гидратация 1:70-8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u w:val="single"/>
              </w:rPr>
              <w:t>Для инъекций</w:t>
            </w:r>
            <w:r>
              <w:rPr/>
              <w:t>: АкваГель с другими компонентами растворить в холодной воде в последовательности фосфат-АкваГель-соль. Исходя из расчета рецептуры от 200 до 700 гр. На 100 литров рассол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ля колбасных изделий</w:t>
            </w:r>
            <w:r>
              <w:rPr>
                <w:i/>
              </w:rPr>
              <w:t xml:space="preserve">: </w:t>
            </w:r>
            <w:r>
              <w:rPr/>
              <w:t>закладывается на нежирное мясное сырье из расчета 200-500 гр. на 100 кг замеса, после внесения фосфатов. Вода на гидратацию вносится после вмешивания АкваГеля в фарш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ля мясных консервов</w:t>
            </w:r>
            <w:r>
              <w:rPr/>
              <w:t xml:space="preserve">: закладывается на мясное сырье из расчета 200-250 гр. на 100 кг замеса. Вода на гидратацию (из расчета 1:60,1:80) вносится после вмешивания АкваГеля в фарш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КО-ХИМИЧЕСКИЕ ДАННЫЕ: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днородный порошок от белого до желтоватого цвета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 ПРОДУКТА: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гоудерживающий агент (Е-407), </w:t>
            </w:r>
          </w:p>
          <w:p>
            <w:pPr>
              <w:pStyle w:val="Normal"/>
              <w:jc w:val="both"/>
              <w:rPr/>
            </w:pPr>
            <w:r>
              <w:rPr/>
              <w:t>редуцированные сахара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ИЯ ХРАНЕНИЯ: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Хранить в проветриваемом помещении, с температурой воздуха не более 25ºС и влажностью не выше 70%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ХРАНЕНИЯ: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9 месяцев со дня выработки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АКОВКА: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умажные мешки или полипропиленовые мешки с полиэтиленовым вкладышем массой 20 кг, 25 к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8"/>
          <w:tab w:val="left" w:pos="3119" w:leader="none"/>
          <w:tab w:val="left" w:pos="3261" w:leader="none"/>
        </w:tabs>
        <w:ind w:left="-720" w:right="-75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3119" w:leader="none"/>
          <w:tab w:val="left" w:pos="3261" w:leader="none"/>
        </w:tabs>
        <w:ind w:left="-720" w:right="-759" w:hanging="0"/>
        <w:jc w:val="both"/>
        <w:rPr>
          <w:b w:val="false"/>
          <w:b w:val="false"/>
        </w:rPr>
      </w:pPr>
      <w:r>
        <w:rPr>
          <w:b w:val="false"/>
        </w:rPr>
        <w:t>Данный продукт соответствует номенклатуре для веществ, безопасных для жизни и здоровья людей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44:00Z</dcterms:created>
  <dc:creator>User</dc:creator>
  <dc:description/>
  <dc:language>en-US</dc:language>
  <cp:lastModifiedBy>fvn</cp:lastModifiedBy>
  <cp:lastPrinted>2008-11-21T14:27:00Z</cp:lastPrinted>
  <dcterms:modified xsi:type="dcterms:W3CDTF">2009-08-04T11:28:00Z</dcterms:modified>
  <cp:revision>6</cp:revision>
  <dc:subject/>
  <dc:title>С п е ц и ф и к а ц и я      п р о д у к т а</dc:title>
</cp:coreProperties>
</file>