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color w:val="000000"/>
          <w:sz w:val="24"/>
          <w:szCs w:val="24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20395</wp:posOffset>
                  </wp:positionH>
                  <wp:positionV relativeFrom="paragraph">
                    <wp:posOffset>-447675</wp:posOffset>
                  </wp:positionV>
                  <wp:extent cx="7030720" cy="1937385"/>
                  <wp:effectExtent l="635" t="635" r="0" b="0"/>
                  <wp:wrapSquare wrapText="largest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30800" cy="1937520"/>
                            <a:chOff x="0" y="0"/>
                            <a:chExt cx="7030800" cy="19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289080"/>
                              <a:ext cx="4145760" cy="145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w w:val="80"/>
                                    <w:b/>
                                    <w:szCs w:val="46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ЗАО "Павловскагропродукт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396420, Воронежская область, г. Павловск, ул. Строительная, 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ИНН 3620005854, КПП 362001001, ОГРН 1023601069095, р/с 40702810313230100103, Центрально-Черноземный банк СБ РФ в г. Воронеж, Павловское ОСБ 3872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/с 30101810600000000681, БИК 042007681, ОКПО 47787775, ОКОНХ 18121, 71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eastAsia="Times New Roman" w:cs="Arial" w:ascii="Arial" w:hAnsi="Arial"/>
                                    <w:color w:val="000000"/>
                                    <w:lang w:val="ru-RU" w:bidi="ar-SA"/>
                                  </w:rPr>
                                  <w:t xml:space="preserve">Телефоны: (47362)  2-04-47, 2-02-31. Факс: 3-14-23.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eastAsia="Times New Roman" w:cs="Arial" w:ascii="Arial" w:hAnsi="Arial"/>
                                    <w:color w:val="000000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eastAsia="Times New Roman" w:cs="Arial" w:ascii="Arial" w:hAnsi="Arial"/>
                                    <w:color w:val="0000FF"/>
                                    <w:lang w:bidi="ar-SA" w:val="ru-RU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b/>
                                    <w:rFonts w:eastAsia="Times New Roman" w:cs="Arial" w:ascii="Arial" w:hAnsi="Arial"/>
                                    <w:color w:val="0000FF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b/>
                                    <w:rFonts w:eastAsia="Times New Roman" w:cs="Arial" w:ascii="Arial" w:hAnsi="Arial"/>
                                    <w:color w:val="auto"/>
                                    <w:lang w:bidi="ar-SA" w:val="ru-RU"/>
                                  </w:rPr>
                                  <w:t>mail@agroprodukt.vrn.ru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ГП Апротек - 1мал" descr=""/>
                            <pic:cNvPicPr/>
                          </pic:nvPicPr>
                          <pic:blipFill>
                            <a:blip r:embed="rId3"/>
                            <a:srcRect l="573" t="1000" r="573" b="1000"/>
                            <a:stretch/>
                          </pic:blipFill>
                          <pic:spPr>
                            <a:xfrm>
                              <a:off x="4232160" y="71640"/>
                              <a:ext cx="2798280" cy="157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160" y="1796400"/>
                              <a:ext cx="6458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8320" cy="193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85pt;margin-top:-35.25pt;width:553.6pt;height:152.55pt" coordorigin="-977,-705" coordsize="11072,30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697;top:-250;width:6528;height:2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6"/>
                              <w:w w:val="80"/>
                              <w:b/>
                              <w:szCs w:val="46"/>
                              <w:cap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ЗАО "Павловскагропродукт"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396420, Воронежская область, г. Павловск, ул. Строительная, 8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ИНН 3620005854, КПП 362001001, ОГРН 1023601069095, р/с 40702810313230100103, Центрально-Черноземный банк СБ РФ в г. Воронеж, Павловское ОСБ 3872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/с 30101810600000000681, БИК 042007681, ОКПО 47787775, ОКОНХ 18121, 715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15"/>
                              <w:sz w:val="15"/>
                              <w:rFonts w:eastAsia="Times New Roman" w:cs="Arial" w:ascii="Arial" w:hAnsi="Arial"/>
                              <w:color w:val="000000"/>
                              <w:lang w:val="ru-RU" w:bidi="ar-SA"/>
                            </w:rPr>
                            <w:t xml:space="preserve">Телефоны: (47362)  2-04-47, 2-02-31. Факс: 3-14-23. 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eastAsia="Times New Roman" w:cs="Arial" w:ascii="Arial" w:hAnsi="Arial"/>
                              <w:color w:val="000000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eastAsia="Times New Roman" w:cs="Arial" w:ascii="Arial" w:hAnsi="Arial"/>
                              <w:color w:val="0000FF"/>
                              <w:lang w:bidi="ar-SA" w:val="ru-RU"/>
                            </w:rPr>
                            <w:t>: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b/>
                              <w:rFonts w:eastAsia="Times New Roman" w:cs="Arial" w:ascii="Arial" w:hAnsi="Arial"/>
                              <w:color w:val="0000FF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b/>
                              <w:rFonts w:eastAsia="Times New Roman" w:cs="Arial" w:ascii="Arial" w:hAnsi="Arial"/>
                              <w:color w:val="auto"/>
                              <w:lang w:bidi="ar-SA" w:val="ru-RU"/>
                            </w:rPr>
                            <w:t>mail@agroprodukt.vrn.r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argest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ГП Апротек - 1мал" stroked="f" o:allowincell="f" style="position:absolute;left:5688;top:-592;width:4406;height:2485;mso-wrap-style:none;v-text-anchor:middle" type="_x0000_t75">
                    <v:imagedata r:id="rId5" o:detectmouseclick="t"/>
                    <v:stroke color="#3465a4" joinstyle="round" endcap="flat"/>
                    <w10:wrap type="square" side="largest"/>
                  </v:shape>
                  <v:line id="shape_0" from="-747,2124" to="9422,2124" stroked="t" o:allowincell="f" style="position:absolute">
                    <v:stroke color="gray" weight="28440" joinstyle="miter" endcap="flat"/>
                    <v:fill o:detectmouseclick="t" on="false"/>
                    <w10:wrap type="square" side="largest"/>
                  </v:line>
                  <v:rect id="shape_0" fillcolor="#993300" stroked="f" o:allowincell="f" style="position:absolute;left:-977;top:-705;width:7036;height:3050;mso-wrap-style:none;v-text-anchor:middle">
                    <v:fill o:detectmouseclick="t" type="solid" color2="#66ccff" opacity="0"/>
                    <v:stroke color="#3465a4" joinstyle="round" endcap="flat"/>
                    <w10:wrap type="square" side="largest"/>
                  </v:rect>
                </v:group>
              </w:pict>
            </mc:Fallback>
          </mc:AlternateContent>
        </w:r>
      </w:hyperlink>
      <w:r>
        <w:rPr>
          <w:rStyle w:val="StrongEmphasis"/>
          <w:color w:val="000000"/>
          <w:sz w:val="24"/>
          <w:szCs w:val="24"/>
        </w:rPr>
        <w:t>Растительное масло ТМ «Дары Придонья» – Это нерафинированное гидратированное вымороженное масло двойной фильтрации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зготовлено из семян лучших сортов подсолнечника, благодаря использованию современных технологий максимально сохранены все природные витамины и полезные вещества, отсутствие консервантов обеспечивает натуральный аромат и нежный вкус. По качеству соответствует ГОСТ Р52465-2005. 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b/>
          <w:b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b/>
          <w:color w:val="000000"/>
          <w:sz w:val="24"/>
          <w:szCs w:val="24"/>
        </w:rPr>
        <w:t>Коммерческое предложение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b/>
          <w:b/>
          <w:sz w:val="24"/>
          <w:szCs w:val="24"/>
          <w:u w:val="single"/>
        </w:rPr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 xml:space="preserve">ОТ ПРОИЗВОДИТЕЛЯ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а компания предлагает Вам сотрудничество по нашей продукции в Ваших торговых сет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ашей стороны гарантиру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ачество 100% натурального проду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стабильные поставки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возможна доставка своим транспортом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обеспечение рекламной продук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платы: </w:t>
      </w:r>
      <w:r>
        <w:rPr>
          <w:sz w:val="28"/>
          <w:szCs w:val="28"/>
        </w:rPr>
        <w:t>наличный или безналичный расчёт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роки оплаты:</w:t>
      </w:r>
      <w:r>
        <w:rPr>
          <w:sz w:val="28"/>
          <w:szCs w:val="28"/>
        </w:rPr>
        <w:t xml:space="preserve">  предоплата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М</w:t>
      </w:r>
      <w:r>
        <w:rPr>
          <w:b/>
          <w:i/>
          <w:sz w:val="24"/>
          <w:szCs w:val="24"/>
          <w:u w:val="single"/>
        </w:rPr>
        <w:t xml:space="preserve">асло подсолнечное  нерафинированное,  вымороженное,  ТМ «Дары Придонья»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0,7л; 0,9л; 1л, 3л, 5литр.</w:t>
      </w:r>
    </w:p>
    <w:p>
      <w:pPr>
        <w:pStyle w:val="Heading4"/>
        <w:spacing w:before="0" w:after="0"/>
        <w:ind w:left="426" w:hanging="42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5"/>
        <w:gridCol w:w="1113"/>
        <w:gridCol w:w="1276"/>
        <w:gridCol w:w="992"/>
        <w:gridCol w:w="992"/>
        <w:gridCol w:w="1276"/>
        <w:gridCol w:w="1616"/>
      </w:tblGrid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</w:t>
            </w:r>
          </w:p>
          <w:p>
            <w:pPr>
              <w:pStyle w:val="Normal"/>
              <w:jc w:val="center"/>
              <w:rPr/>
            </w:pPr>
            <w:r>
              <w:rPr/>
              <w:t>(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jc w:val="center"/>
              <w:rPr/>
            </w:pPr>
            <w:r>
              <w:rPr/>
              <w:t>короб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к на пал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 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без доставки с НДС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с доставкой в расчете на 20 тон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ДС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4680690959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подсолнечное</w:t>
            </w:r>
          </w:p>
          <w:p>
            <w:pPr>
              <w:pStyle w:val="Normal"/>
              <w:jc w:val="center"/>
              <w:rPr/>
            </w:pPr>
            <w:r>
              <w:rPr/>
              <w:t>Нерафинирова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 «Дары Придонь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4680690959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80690959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8069095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80690959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4"/>
          <w:szCs w:val="24"/>
        </w:rPr>
        <w:t>Цены действительны с 01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г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24"/>
          <w:szCs w:val="24"/>
        </w:rPr>
        <w:t>Тел. 8(47362) 3-12-96,    2-28-83, 2-02-34</w:t>
        <w:tab/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ail:   </w:t>
      </w:r>
      <w:hyperlink r:id="rId6">
        <w:r>
          <w:rPr>
            <w:rStyle w:val="InternetLink"/>
            <w:sz w:val="24"/>
            <w:szCs w:val="24"/>
            <w:lang w:val="en-US"/>
          </w:rPr>
          <w:t>Krug5286@yandex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 уважением менеджер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угликов Олег.       8(47362) 3-12-96,  2-28-83,  8-(952)545-58-7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ком. директора                           Горяинов Алексей Владимирович    (8-960-138-10-55)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aprotec.ru/brendovaya.php" \l "da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aprotec.ru/brendovaya.php#dar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prot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asl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ahoma" w:hAnsi="Tahoma" w:eastAsia="Calibri" w:cs="Tahoma"/>
          <w:color w:val="0000FF"/>
          <w:u w:val="single"/>
          <w:lang w:val="en-US"/>
        </w:rPr>
      </w:pPr>
      <w:r>
        <w:rPr>
          <w:rFonts w:eastAsia="Calibri" w:cs="Tahoma" w:ascii="Tahoma" w:hAnsi="Tahoma"/>
          <w:color w:val="0000FF"/>
          <w:u w:val="single"/>
          <w:lang w:val="en-US"/>
        </w:rPr>
        <w:t>http://www.e-adres.ru/descr/2656398/</w:t>
      </w:r>
    </w:p>
    <w:sectPr>
      <w:type w:val="nextPage"/>
      <w:pgSz w:w="11906" w:h="16838"/>
      <w:pgMar w:left="1701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groprodukt.vrn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il@agroprodukt.vrn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rug5286@yandex.ru" TargetMode="External"/><Relationship Id="rId7" Type="http://schemas.openxmlformats.org/officeDocument/2006/relationships/hyperlink" Target="http://www.aprotek.vrn.ru/maslo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16:00Z</dcterms:created>
  <dc:creator>lukin_ap</dc:creator>
  <dc:description/>
  <cp:keywords/>
  <dc:language>en-US</dc:language>
  <cp:lastModifiedBy>kruglikov_ov</cp:lastModifiedBy>
  <cp:lastPrinted>2010-12-13T13:14:00Z</cp:lastPrinted>
  <dcterms:modified xsi:type="dcterms:W3CDTF">2011-03-11T05:46:00Z</dcterms:modified>
  <cp:revision>29</cp:revision>
  <dc:subject/>
  <dc:title/>
</cp:coreProperties>
</file>