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                  </w:t>
      </w:r>
      <w:r>
        <w:rPr>
          <w:rFonts w:cs="Calibri" w:ascii="Calibri" w:hAnsi="Calibri"/>
          <w:sz w:val="36"/>
          <w:lang w:val="en-US"/>
        </w:rPr>
        <w:drawing>
          <wp:inline distT="0" distB="0" distL="0" distR="0">
            <wp:extent cx="2858135" cy="1368425"/>
            <wp:effectExtent l="0" t="0" r="0" b="0"/>
            <wp:docPr id="1" name="Копия лого чиз без дуги оранж с коровой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лого чиз без дуги оранж с коровой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                                        </w:t>
      </w:r>
      <w:r>
        <w:rPr>
          <w:rFonts w:cs="Calibri" w:ascii="Calibri" w:hAnsi="Calibri"/>
          <w:sz w:val="36"/>
        </w:rPr>
        <w:t>Здравствуйте!</w:t>
      </w:r>
    </w:p>
    <w:p>
      <w:pPr>
        <w:pStyle w:val="Web"/>
        <w:rPr/>
      </w:pPr>
      <w:r>
        <w:rPr/>
        <w:t xml:space="preserve">       </w:t>
      </w:r>
      <w:r>
        <w:rPr/>
        <w:t xml:space="preserve">Компания ООО «Чизбери» основана для людей, любящих натуральные продукты, в частности СЫР.                                                                                                                                                            </w:t>
      </w:r>
    </w:p>
    <w:p>
      <w:pPr>
        <w:pStyle w:val="Web"/>
        <w:rPr/>
      </w:pPr>
      <w:r>
        <w:rPr/>
        <w:t xml:space="preserve">       </w:t>
      </w:r>
      <w:r>
        <w:rPr/>
        <w:t>Идея создания зарождалась, когда мы задумались, что хочется попробовать чего-то нового, оригинального, необычного на вкус. Была проведена большая работа по изучению и анализу продуктов, которые нравятся людям. В результате  мы изобрели абсолютно новый продукт, не имеющий аналогов, вкусный и полезный Хрустящий Сыр «Чизбери».</w:t>
      </w:r>
    </w:p>
    <w:p>
      <w:pPr>
        <w:pStyle w:val="Web"/>
        <w:rPr>
          <w:lang w:val="en-US"/>
        </w:rPr>
      </w:pPr>
      <w:r>
        <w:rPr/>
        <w:t xml:space="preserve">        </w:t>
      </w:r>
      <w:r>
        <w:rPr/>
        <w:t>В рамках кампании по продвижению на рынок качественно нового продукта, не имеющего аналогов на рынке, предлагаем Вам рассмотреть возможность сотрудничества.</w:t>
      </w:r>
    </w:p>
    <w:p>
      <w:pPr>
        <w:pStyle w:val="Web"/>
        <w:rPr/>
      </w:pPr>
      <w:r>
        <w:rPr/>
        <w:t xml:space="preserve">     </w:t>
      </w:r>
      <w:r>
        <w:rPr/>
        <w:t>Предлагаемый продукт – Хрустящий Сыр «Чизбери» обладает приятным (традиционным) сливочным вкусом, прекрасно сочетается с  алкогольными напитками, различными блюдами, подходит для приготовления салатов и сам является отличной закуской. Производится только из натуральных сыров твердых сортов иностранного производства (Республика Беларусь и Литва), не содержит  ГМО, красителей, консервантов  и имеет все необходимые сертификаты. При температуре хранения не выше 25 градусов срок годности 6 месяцев. При температуре хранения не выше 6 градусов  срок годности 8 месяцев. Производство находится в Смоленской области.</w:t>
      </w:r>
    </w:p>
    <w:p>
      <w:pPr>
        <w:pStyle w:val="Web"/>
        <w:rPr/>
      </w:pPr>
      <w:r>
        <w:rPr/>
        <w:t xml:space="preserve">       </w:t>
      </w:r>
      <w:r>
        <w:rPr/>
        <w:t>Данный продукт удобно употреблять в любом месте и в любой компании, этот продукт нравится и взрослым и детям, является  натуральным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избери» участвовал в трех выставках и  имеет  следующие награды: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-Беларусь (Золотая медаль) лучшая продукция 2009;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(медаль «Золотой Сирин») Покупайте Российское 2010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  Кубок за конкурс потребительской оценки качества  2010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ая цена за пачку (20 гр)  24 рубля. Рекомендованная цена продажи на полке 35 рубле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 скором будущем  планирует производить новые продукты под маркой «Чизбери»    с применением сыра без аналогов на рынке, которые также будут  эксклюзивными, натуральными и полезными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олее подробно с «Чизбери» можно ознакомиться на сайтах: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eseb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чизбери.рф</w:t>
        </w:r>
      </w:hyperlink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Надеемся, что Вас заинтересует наш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 уважением,                                                                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cheesebery</w:t>
      </w:r>
      <w:r>
        <w:rPr/>
        <w:t>.</w:t>
      </w:r>
      <w:r>
        <w:rPr>
          <w:lang w:val="en-US"/>
        </w:rPr>
        <w:t>ru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енеральный директор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8(909) 945-82-00</w:t>
      </w:r>
    </w:p>
    <w:p>
      <w:pPr>
        <w:pStyle w:val="Normal"/>
        <w:rPr/>
      </w:pPr>
      <w:r>
        <w:rPr/>
        <w:t xml:space="preserve"> </w:t>
      </w:r>
      <w:r>
        <w:rPr/>
        <w:t xml:space="preserve">ООО «Чизбери»                                       Игорь Зуев                         8(495)542-01-51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59"/>
        </w:tabs>
        <w:ind w:left="9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esebery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6:10:00Z</dcterms:created>
  <dc:creator>User</dc:creator>
  <dc:description/>
  <dc:language>en-US</dc:language>
  <cp:lastModifiedBy>User</cp:lastModifiedBy>
  <dcterms:modified xsi:type="dcterms:W3CDTF">2011-06-24T11:35:00Z</dcterms:modified>
  <cp:revision>6</cp:revision>
  <dc:subject/>
  <dc:title/>
</cp:coreProperties>
</file>