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340042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ирма УПАКОВ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5.05pt;width:267.7pt;height:44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ирма УПАКОВКА</w:t>
                      </w:r>
                    </w:p>
                  </w:txbxContent>
                </v:textbox>
                <v:path textpathok="t"/>
                <v:textpath on="t" fitshape="t" string="Фирма УПАКОВК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pt;width:406.25pt;height:34.9pt;mso-wrap-style:none;v-text-anchor:middle;mso-position-vertical:top" type="_x0000_t136">
            <v:path textpathok="t"/>
            <v:textpath on="t" fitshape="t" string="Оборудование для мясо и рыбо переработки КТ.&#10;Упаковочное оборудование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точные пилы 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чки и мясорубки 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мтерезки КТ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ыбочистки КТ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ырорезки КТ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серы 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куумно упаковочные маш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моусадочные та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аковщики в лотки в газовой среде и без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ные и ручные запайщ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моусадочное оборудова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вки : куттеров, гидравлических шприцов, посуды из нержавеющей стали, обвалочных и разделочных ножей, сырных ножей, запайщиков пакетов, мясопрессов, защитных фартуков и перчат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ак же весь упаковочный материал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куумные пакеты, термоусадочные, под г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енки, лотки, подложки, стрейч пл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кетки для ве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моусадочные пленки различной толщины и намо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кеты с логотипом.</w:t>
      </w:r>
    </w:p>
    <w:p>
      <w:pPr>
        <w:pStyle w:val="Normal"/>
        <w:jc w:val="both"/>
        <w:rPr>
          <w:sz w:val="28"/>
          <w:szCs w:val="32"/>
          <w:u w:val="single"/>
          <w:lang w:val="en-US"/>
        </w:rPr>
      </w:pPr>
      <w:r>
        <w:rPr>
          <w:sz w:val="28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наличии на складе есть БУ восстановленное мясоперерабатывающее и упаковочное оборудовани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Санкт-Петербург, ООО «Упак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 : (812)-233-50-39, факс (812)-498-87-49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upakovka</w:t>
        </w:r>
        <w:r>
          <w:rPr>
            <w:rStyle w:val="InternetLink"/>
            <w:b/>
            <w:sz w:val="28"/>
            <w:szCs w:val="28"/>
          </w:rPr>
          <w:t>-154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pakovka</w:t>
        </w:r>
        <w:r>
          <w:rPr>
            <w:rStyle w:val="InternetLink"/>
            <w:b/>
            <w:sz w:val="28"/>
            <w:szCs w:val="28"/>
          </w:rPr>
          <w:t>-154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akovka-154@rambler.ru" TargetMode="External"/><Relationship Id="rId3" Type="http://schemas.openxmlformats.org/officeDocument/2006/relationships/hyperlink" Target="http://www.upakovka-15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0:00Z</dcterms:created>
  <dc:creator>ARSENII</dc:creator>
  <dc:description/>
  <cp:keywords/>
  <dc:language>en-US</dc:language>
  <cp:lastModifiedBy>ARSENII</cp:lastModifiedBy>
  <cp:lastPrinted>2009-08-20T14:24:00Z</cp:lastPrinted>
  <dcterms:modified xsi:type="dcterms:W3CDTF">2010-02-16T13:47:00Z</dcterms:modified>
  <cp:revision>4</cp:revision>
  <dc:subject/>
  <dc:title>Мясоперерабатывающее  Финское оборудование КТ</dc:title>
</cp:coreProperties>
</file>