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Cs w:val="28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t>ДИАФРАГМА  ФРАНЦ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szCs w:val="28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b/>
          <w:i/>
        </w:rPr>
        <w:t>ПЕЧЕНЬ СВИНАЯ  ГЕРМ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b/>
          <w:i/>
          <w:szCs w:val="28"/>
        </w:rPr>
        <w:t>СЕРДЦЕ СВИНОЕ АВСТ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7:00Z</dcterms:created>
  <dc:creator>www.PHILka.RU</dc:creator>
  <dc:description/>
  <cp:keywords/>
  <dc:language>en-US</dc:language>
  <cp:lastModifiedBy>www.PHILka.RU</cp:lastModifiedBy>
  <dcterms:modified xsi:type="dcterms:W3CDTF">2010-04-05T12:37:00Z</dcterms:modified>
  <cp:revision>2</cp:revision>
  <dc:subject/>
  <dc:title>  ДИАФРАГМА  ФРАНЦИЯ</dc:title>
</cp:coreProperties>
</file>