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04597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0pt;width:399.25pt;height:63.5pt;mso-wrap-style:none;v-text-anchor:middle" type="_x0000_t136">
            <v:path textpathok="t"/>
            <v:textpath on="t" fitshape="t" string="&quot;ЭлипС&quot;" style="font-family:&quot;Arial&quot;;font-size:12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16pt;margin-top:-9pt;width:179.95pt;height:26.95pt;mso-wrap-style:none;v-text-anchor:middle" type="_x0000_t136">
            <v:path textpathok="t"/>
            <v:textpath on="t" fitshape="t" string="Общество с ограниченной ответственностью" style="font-family:&quot;Arial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00008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000080"/>
          <w:sz w:val="72"/>
          <w:szCs w:val="72"/>
          <w:lang w:val="en-US" w:eastAsia="en-US"/>
        </w:rPr>
        <w:pict>
          <v:shape id="shape_0" fillcolor="blue" stroked="t" o:allowincell="f" style="position:absolute;margin-left:-36pt;margin-top:19.9pt;width:53.95pt;height:17.95pt;mso-wrap-style:none;v-text-anchor:middle" type="_x0000_t136">
            <v:path textpathok="t"/>
            <v:textpath on="t" fitshape="t" string="Э" style="font-family:&quot;Arial&quot;;font-size:12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5pt;margin-top:19.9pt;width:53.95pt;height:17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19.9pt;width:26.95pt;height:8.95pt;mso-wrap-style:none;v-text-anchor:middle" type="_x0000_t136">
            <v:path textpathok="t"/>
            <v:textpath on="t" fitshape="t" string="оо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53740,   Краснодарский край, ст. Ленинградская, ул. Жлобы, 49, тел.: 8(86145) 3-63-32,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</w:rPr>
        <w:t>факс</w:t>
      </w:r>
      <w:r>
        <w:rPr>
          <w:b/>
          <w:color w:val="000000"/>
          <w:lang w:val="en-US"/>
        </w:rPr>
        <w:t xml:space="preserve">: 8(86145) 3-82-69           </w:t>
      </w:r>
      <w:r>
        <w:rPr>
          <w:b/>
          <w:color w:val="0000FF"/>
          <w:lang w:val="en-US"/>
        </w:rPr>
        <w:t xml:space="preserve">e-mail: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-906-434-04-07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8-952-843-87-30 менеджер Екатерина 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52"/>
          <w:szCs w:val="52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52"/>
          <w:szCs w:val="5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52"/>
          <w:szCs w:val="52"/>
          <w:lang w:val="ru-RU"/>
        </w:rPr>
        <w:t>Прайс-лис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52"/>
          <w:szCs w:val="5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52"/>
          <w:szCs w:val="5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цены действительны с 14 апреля 2010 г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tbl>
      <w:tblPr>
        <w:tblW w:w="1040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29"/>
        <w:gridCol w:w="1543"/>
        <w:gridCol w:w="1559"/>
        <w:gridCol w:w="996"/>
        <w:gridCol w:w="1185"/>
      </w:tblGrid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асовк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уб/ш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Шт/у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п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дности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/д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-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62-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/д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6-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12-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/д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12-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72-6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/д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итров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86-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60-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Для фритюра         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48-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44-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ирожковое       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2-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16-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ВЕТН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ф/дез. без       холестерина        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6-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50-50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.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ВЕТН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/дез.    без       холестерин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82-6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47-80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569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нской янт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рафинированно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-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58-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val="en-US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4"/>
          <w:szCs w:val="44"/>
          <w:lang w:val="ru-RU"/>
        </w:rPr>
        <w:t xml:space="preserve">                   </w:t>
      </w:r>
      <w:r>
        <w:rPr/>
        <w:t>Масло Краснодарское</w:t>
      </w:r>
    </w:p>
    <w:tbl>
      <w:tblPr>
        <w:tblW w:w="1035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701"/>
        <w:gridCol w:w="993"/>
        <w:gridCol w:w="1138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финиро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/дезодори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6-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50-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иниров/дезодори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3-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85-6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иниров/дезодори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82-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46-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аснод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ин./дезодори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6-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50-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аснод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ин/дезодори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3-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85-6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аснод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фин/дезодори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82-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46-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1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с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 xml:space="preserve">Напитки                                                     </w:t>
      </w:r>
    </w:p>
    <w:p>
      <w:pPr>
        <w:pStyle w:val="Normal"/>
        <w:tabs>
          <w:tab w:val="left" w:pos="708" w:leader="none"/>
          <w:tab w:val="left" w:pos="3090" w:leader="none"/>
        </w:tabs>
        <w:rPr/>
      </w:pPr>
      <w:r>
        <w:rPr/>
        <w:t xml:space="preserve">                </w:t>
      </w:r>
    </w:p>
    <w:tbl>
      <w:tblPr>
        <w:tblW w:w="103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звар «Удачный день» из груши ди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тра-пак  1 литр  * 12 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i/>
              </w:rPr>
              <w:t xml:space="preserve">    </w:t>
            </w:r>
            <w:r>
              <w:rPr>
                <w:b w:val="false"/>
                <w:i/>
              </w:rPr>
              <w:t>22-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b w:val="false"/>
              </w:rPr>
              <w:t xml:space="preserve">Узвар </w:t>
            </w:r>
            <w:r>
              <w:rPr>
                <w:b w:val="false"/>
                <w:i/>
              </w:rPr>
              <w:t>«</w:t>
            </w:r>
            <w:r>
              <w:rPr>
                <w:b w:val="false"/>
              </w:rPr>
              <w:t>Удачный день» из шип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тра-пак  1 литр  * 12 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22-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звар «Удачный день» из киз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тра-пак  1 литр  * 12 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22-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звар «Удачный день» из боярыш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тра-пак  1 литр *  12 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 xml:space="preserve">22-1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иток тыкве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тра-пак 1 литр  * 12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22-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идло фруктовое в ассортименте (яблоко,абрикос, малина,клубника,виш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л./ведро  1 кг.       *   12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snapToGrid w:val="false"/>
              <w:rPr/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39-30</w:t>
            </w:r>
          </w:p>
        </w:tc>
      </w:tr>
    </w:tbl>
    <w:p>
      <w:pPr>
        <w:pStyle w:val="Normal"/>
        <w:tabs>
          <w:tab w:val="left" w:pos="708" w:leader="none"/>
          <w:tab w:val="left" w:pos="309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  <w:t xml:space="preserve">                           </w:t>
      </w:r>
      <w:r>
        <w:rPr/>
        <w:t>Кондитерские изделия</w:t>
      </w:r>
    </w:p>
    <w:tbl>
      <w:tblPr>
        <w:tblW w:w="102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422"/>
      </w:tblGrid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Халва подсолнечн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и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есовая,гофра-короб. 5 к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илограмм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36-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Халва подсолнечн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и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арахисом весовая,гофра-коро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илограмм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43-7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Халва подсолнечн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и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(изюмом,шоколадом)Весовая 5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олограмм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43-7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озинак  весов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илограмм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38-70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3090" w:leader="none"/>
        </w:tabs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3090" w:leader="none"/>
        </w:tabs>
        <w:rPr/>
      </w:pPr>
      <w:r>
        <w:rPr>
          <w:b/>
          <w:bCs/>
          <w:i/>
          <w:sz w:val="36"/>
          <w:szCs w:val="36"/>
        </w:rPr>
        <w:t xml:space="preserve">                              </w:t>
      </w:r>
      <w:r>
        <w:rPr/>
        <w:t xml:space="preserve">Минеральная вода </w:t>
      </w:r>
    </w:p>
    <w:tbl>
      <w:tblPr>
        <w:tblW w:w="10922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1410"/>
        <w:gridCol w:w="1380"/>
        <w:gridCol w:w="1382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упаковк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цена за ед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цена за уп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«Кисловодская целебная» ПЭТ 1,5 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л*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-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9-00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«Славяновская» ПЭТ 1,5 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л*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-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9-00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9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инеральная вода «Горячий ключ» Ручеек 1,5 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*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-3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7-80</w:t>
            </w:r>
          </w:p>
        </w:tc>
      </w:tr>
    </w:tbl>
    <w:p>
      <w:pPr>
        <w:pStyle w:val="Normal"/>
        <w:tabs>
          <w:tab w:val="left" w:pos="708" w:leader="none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ООО «Элипс»                                                      А.А. Калашников</w:t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6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808080"/>
      </w:rPr>
    </w:pPr>
    <w:r>
      <w:rPr>
        <w:color w:val="808080"/>
      </w:rPr>
    </w:r>
  </w:p>
  <w:p>
    <w:pPr>
      <w:pStyle w:val="Normal"/>
      <w:jc w:val="both"/>
      <w:rPr>
        <w:color w:val="808080"/>
      </w:rPr>
    </w:pPr>
    <w:r>
      <w:rPr>
        <w:color w:val="808080"/>
      </w:rPr>
    </w:r>
  </w:p>
  <w:p>
    <w:pPr>
      <w:pStyle w:val="Normal"/>
      <w:jc w:val="both"/>
      <w:rPr>
        <w:color w:val="808080"/>
      </w:rPr>
    </w:pPr>
    <w:r>
      <w:rPr>
        <w:color w:val="808080"/>
      </w:rPr>
      <w:t>--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7:00Z</dcterms:created>
  <dc:creator>user</dc:creator>
  <dc:description/>
  <dc:language>en-US</dc:language>
  <cp:lastModifiedBy>user</cp:lastModifiedBy>
  <cp:lastPrinted>2010-04-20T09:04:00Z</cp:lastPrinted>
  <dcterms:modified xsi:type="dcterms:W3CDTF">2009-05-21T10:27:00Z</dcterms:modified>
  <cp:revision>2</cp:revision>
  <dc:subject/>
  <dc:title> </dc:title>
</cp:coreProperties>
</file>